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труда и занятости Юг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 2014 года  № 17-Р-6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экспер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проектов, представленных на конкурс проектов, направленных на создание условий для активного участия людей пожилого возраста в экономической жизни автономного округ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Экспертная комиссия по рассмотрению проектов </w:t>
      </w:r>
      <w:r>
        <w:rPr>
          <w:rFonts w:cs="Times New Roman" w:ascii="Times New Roman" w:hAnsi="Times New Roman"/>
          <w:bCs/>
          <w:sz w:val="28"/>
          <w:szCs w:val="28"/>
        </w:rPr>
        <w:t>(далее – экспертная комиссия)</w:t>
      </w:r>
      <w:r>
        <w:rPr>
          <w:rFonts w:cs="Times New Roman" w:ascii="Times New Roman" w:hAnsi="Times New Roman"/>
          <w:sz w:val="28"/>
          <w:szCs w:val="28"/>
        </w:rPr>
        <w:t>, представленных на конкурс проектов, направленных на создание условий для активного участия людей пожилого возраста в экономической жизни автономного округа (далее – Конкурс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на для проведения Конкурса и принятия решения о его победител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Распоря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количественный состав эксперт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Экспертная комиссия является коллегиальным органом, ее члены осуществляют свою деятельность на постоянной и безвозмездной основ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пертная комиссия в целях реализации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м этапе экспертная комиссия не позднее 10 рабочих дней со дня окончания срока приема документов на участие в Конкурсе рассматривает представленные на Конкурс проекты и принимает решение о допуске проектов для участия во втором этап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нованиями для отказа в участии во втором этапе Конкур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ление недостовер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ача заявки и прилагаемых к ней документов по истечении установленного сро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соответствие орган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м, указанным в разделе  4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онкурса проектов, </w:t>
      </w:r>
      <w:r>
        <w:rPr>
          <w:rFonts w:cs="Times New Roman" w:ascii="Times New Roman" w:hAnsi="Times New Roman"/>
          <w:sz w:val="28"/>
          <w:szCs w:val="28"/>
        </w:rPr>
        <w:t>направленных на создание условий для активного участия людей пожилого возраста в экономической  жизни автономного округа, утвержденного Приложением 1 настоящего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3. </w:t>
      </w:r>
      <w:r>
        <w:rPr>
          <w:rFonts w:cs="Times New Roman" w:ascii="Times New Roman" w:hAnsi="Times New Roman"/>
          <w:sz w:val="28"/>
          <w:szCs w:val="28"/>
        </w:rPr>
        <w:t>На втором этапе экспертная комиссия в течение 10 рабочих дней с момента завершения первого этапа осуществляет экспертизу присланных на Конкурс про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4. Экспертная комиссия осуществляет экспертизу проектов по следующим критериям пятибалльной шкалы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обоснованность проблемы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, реализуемость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и перспективность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ность и оригина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5. По итогам второго этапа проведения Конкурса экспертная комиссия принимает решени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ях, победивших в Конкурс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ю Комиссии руководит председатель Комиссии, который несет персональную ответственность за выполнение возложенных на нее задач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шение об организациях, победивших в Конкурсе, принимается путем суммирования баллов второго этапа Конкурс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я экспертной комиссии по итогам проведения первого и второго этапов Конкурса оформляются протоколами, которые подписываются председателем и секретарем, и размещаются на едином официальном сайте органов государственной власти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deptrud.admhmao.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портале Департамента </w:t>
      </w:r>
      <w:r>
        <w:rPr>
          <w:rFonts w:cs="Times New Roman" w:ascii="Times New Roman" w:hAnsi="Times New Roman"/>
          <w:sz w:val="28"/>
          <w:szCs w:val="28"/>
        </w:rPr>
        <w:t>http://job.dznhmao.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 рабочих дней с даты их прин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онно-техническое обеспечение деятельности экспертной комиссии осуществляется отделом разработки, мониторинга и реализации программ содействия занятости населения Управления отраслевого планирования, анализа и прогнозирования Департамента труда и занятости населения Ханты-Мансийского автономного округа – Югр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В случае, если несколько проектов участников Конкурса получили наивысший балл, экспертная комиссия вправе добавить дополнительный балл участнику, который представил документы на участие в Конкурсе ранее други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trud.adm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8:00Z</dcterms:created>
  <dc:creator>MataevaDN</dc:creator>
  <dc:description/>
  <cp:keywords/>
  <dc:language>en-US</dc:language>
  <cp:lastModifiedBy>PleshkovV</cp:lastModifiedBy>
  <dcterms:modified xsi:type="dcterms:W3CDTF">2014-03-14T03:35:00Z</dcterms:modified>
  <cp:revision>4</cp:revision>
  <dc:subject/>
  <dc:title/>
</cp:coreProperties>
</file>